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86МS0036-01-2024-002666-79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70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    </w:t>
        <w:tab/>
        <w:t xml:space="preserve">  10 июня 2024 год</w:t>
      </w:r>
    </w:p>
    <w:p>
      <w:pPr>
        <w:pStyle w:val="Heading1"/>
        <w:spacing w:before="0" w:after="0"/>
        <w:ind w:firstLine="72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– Югры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 директора общества с ограниченной ответственностью «Формат» Халидова Ханпаши Хароновича, </w:t>
      </w:r>
      <w:r>
        <w:rPr>
          <w:rStyle w:val="CatUserDefinedgrp3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center" w:pos="5269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лидов Х.Х., являясь должностным лицом – директором общества с ограниченной ответственностью «Формат», находящегося по адресу: </w:t>
      </w:r>
      <w:r>
        <w:rPr>
          <w:rStyle w:val="CatUserDefinedgrp3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представил в установленный законом срок, то есть до 00:01 часов 06.02.2024 года, в Межрайонную ИФНС России № 11 по ХМАО-Югре документы по требованию № 84-21 от 12.01.2024 года, срок предоставления которых истек 05.02.2024 года. 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Халидов Х.Х. ничего не пояснил, так как протокол был составлен в его отсутствие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лидов Х.Х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Халидовым Х.Х. административного правонарушения подтверждается протоколом об административном правонарушении № 86172409400239000002 от 27.04.2024 года, в котором описано вышеуказанное правонарушение; копией требования № 84-21 от 12.01.2024 года о представлении документов (информации); копией квитанции о приеме электронного документа, согласно которой ООО «Формат» получило требование № 84-21 от 12.01.2024 года в электронном виде 22.01.2024 года; выпиской из единого государственного реестра юридических лиц по состоянию на 06.02.2024 года, согласно которой Халидов Х.Х. является директором общества с ограниченной ответственностью «Формат»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Халидова Х.Х.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Халидова Ханпашу Хароновича виновным в совершении правонарушения, предусмотренного ч. 1 ст. 15.6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426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 xml:space="preserve">                            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>подпись судьи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6140, УИН 0412365400365005702415161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0 июн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6">
    <w:name w:val="cat-UserDefined grp-39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